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078"/>
        <w:gridCol w:w="2303"/>
        <w:gridCol w:w="2199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IP lub PESEL WNIOSKOD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ŚWIADCZENIE O UZYSKIWANYCH DOCHODACH   I PONIESIONYCH WYDATKACH              W ZWIĄZKU Z WNIOSKIEM  O UDZIELENIE ULGI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A.PODMIOT </w:t>
            </w:r>
            <w:r>
              <w:rPr>
                <w:rFonts w:cs="Cambria" w:ascii="Cambria" w:hAnsi="Cambria"/>
                <w:sz w:val="18"/>
                <w:szCs w:val="18"/>
              </w:rPr>
              <w:t>(właściwe zakreślić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dr w:val="single" w:sz="4" w:space="0" w:color="000000"/>
              </w:rPr>
              <w:t xml:space="preserve">    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owadzący działalność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dr w:val="single" w:sz="4" w:space="0" w:color="000000"/>
              </w:rPr>
              <w:t xml:space="preserve">     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nieprowadzący działalności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A. DANE WNIOSKODAWCY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.1. DANE IDENTYFIKACYJ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Imię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azwa firm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.2.  ADRES ZAMIESZK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r dom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Kod pocztowy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czt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. DANE DOTYCZĄCE WNIOSKU</w:t>
            </w:r>
          </w:p>
        </w:tc>
      </w:tr>
      <w:tr>
        <w:trPr>
          <w:trHeight w:val="84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Oświadczenie jest składane w związku ze złożonym wnioskiem o umorzenie zaległości w podatku od nieruchomości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. SYTUACJA MATERIALNA WNIOSKODAWCY (proszę uzupełnić tylko rubryki dotyczące wnioskodawcy)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.1 ŹRÓDŁO I WYSOKOŚĆ OSIĄGANYCH DOCHODÓW PRZEZ WNIOSKODAWCĘ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Wysokość miesięcznych dochodów netto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 działalności gospodarczej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(nazwa i rodzaj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e stosunku do pracy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(miejsce i stanowisko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 gospodarstwa rolneg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merytura/ren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siłek dla bezrobotn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11"/>
        <w:gridCol w:w="6100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siłek z opieki społecznej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hody z zagranicy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jem/dzierżaw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b/>
              </w:rPr>
              <w:t>.2 WYDATKI PONOSZONE NA BIEŻĄCE UTRZYMANIE tj. czynsz, media,  wydatki na wyżywienie, inne.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trHeight w:val="559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. PODPIS WNIOSKODAWCY/ OSOBY REPREZENTUJĄCEJ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3:00Z</dcterms:created>
  <dc:creator>kdkka</dc:creator>
  <dc:description/>
  <cp:keywords/>
  <dc:language>en-US</dc:language>
  <cp:lastModifiedBy>Agnieszka Stanuch</cp:lastModifiedBy>
  <cp:lastPrinted>2020-11-05T14:20:00Z</cp:lastPrinted>
  <dcterms:modified xsi:type="dcterms:W3CDTF">2020-11-05T13:43:00Z</dcterms:modified>
  <cp:revision>2</cp:revision>
  <dc:subject/>
  <dc:title>1</dc:title>
</cp:coreProperties>
</file>