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Firmy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wzór oświadczenia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dotyczące udzielenia ulgi nie stanowiącej pomocy publicznej w postaci umorzenia zaległości podatk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iż jestem przedsiębiorcą prowadzącym działalność gospodarczą w zakresie …………………………, określoną klasyfikacją PKD….…...,   jedynie na rynku lokal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ta nie wpływa negatywnie na wymianę handlową wewnątrz UE  i nie prowadzi do zakłóceń   konkurencji  wewnątrz rynku U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3:00Z</dcterms:created>
  <dc:creator>swozniczka</dc:creator>
  <dc:description/>
  <cp:keywords/>
  <dc:language>en-US</dc:language>
  <cp:lastModifiedBy>Agnieszka Stanuch</cp:lastModifiedBy>
  <cp:lastPrinted>2020-11-05T13:54:00Z</cp:lastPrinted>
  <dcterms:modified xsi:type="dcterms:W3CDTF">2020-11-05T14:18:00Z</dcterms:modified>
  <cp:revision>3</cp:revision>
  <dc:subject/>
  <dc:title/>
</cp:coreProperties>
</file>