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sz w:val="24"/>
          <w:szCs w:val="24"/>
        </w:rPr>
        <w:t>Regulamin akcji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głębie za pół ceny</w:t>
      </w:r>
      <w:r>
        <w:rPr>
          <w:sz w:val="24"/>
          <w:szCs w:val="24"/>
          <w:lang w:val="pl-PL"/>
        </w:rPr>
        <w:t xml:space="preserve"> 2023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rganizatorem akcji „Zagłębie za pół ceny” w Dąbrowie Górniczej jest Wydział Marki Miasta, Kultury i Sportu </w:t>
      </w:r>
      <w:r>
        <w:rPr>
          <w:b/>
        </w:rPr>
        <w:t>–</w:t>
      </w:r>
      <w:r>
        <w:rPr/>
        <w:t xml:space="preserve"> Urząd Miejski w Dąbrowie Górniczej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  <w:bCs/>
          <w:u w:val="single"/>
        </w:rPr>
      </w:pPr>
      <w:r>
        <w:rPr/>
        <w:t xml:space="preserve">Organizator przyjmuje zgłoszenia do udziału w akcji na formularzu zgłoszeniowym za pośrednictwem poczty elektronicznej pod adresem eburaczewska@dg.pl, poprzez osobiste dostarczenie lub przesłanie pocztą do Wydziału Marki Miasta, Kultury i Sportu Urzędu Miejskiego w Dąbrowie Górniczej (ul. Graniczna 21, 41-300 Dąbrowa Górnicza). Wypełniony i podpisany formularz należy przesłać lub dostarczyć </w:t>
      </w:r>
      <w:r>
        <w:rPr>
          <w:b/>
          <w:bCs/>
          <w:u w:val="single"/>
        </w:rPr>
        <w:t>do 22.08.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Podmioty, które zgłoszą się do akcji po w/w terminie nie będą umieszczone na drukowanych materiałach promocyjnych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Organizator w ramach akcji wykona promocję podmiotów poprzez zamieszczenie informacji na stronie internetowej i facebooku organizatora oraz wydrukowanie i dostarczenie materiałów promo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/>
        <w:t>Podmioty promowane będą zgodnie z danymi zamieszczonymi w formularzu zgłoszen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Akcja Zagłębie za pół ceny odbędzie się w Dąbrowie Górniczej w dniach 08–10.09.2023r. wyłącznie w godzinach otwarcia poszczególnych lokali/obie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Akcja adresowana jest do podmiotów reprezentujących branżę gastronomiczną (włączając kluby muzyczne) oraz branżę usług (usługi kosmetyczne, fryzjerskie, optyczne itp.) z terenu Dąbrowy Górniczej. Udział w akcji może wziąć tylko ten podmiot, którego oferta uzyska akceptację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Przystąpienie do akcji jest dobrowolne. Akcja otwarta jest dla podmiotów, które obniżą cenę na wybrane usługi lub produkty o 50% w dniach trwania a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both"/>
        <w:rPr/>
      </w:pPr>
      <w:r>
        <w:rPr/>
        <w:t>Udział w akcji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Na potrzeby realizacji akcji, podmiot udziela organizatorowi niewyłącznej licencji na korzystanie </w:t>
        <w:br/>
        <w:t>z zamieszczonych w treści oferty: nazwy, znaków towarowych, fotografii oraz innych materiałów wykorzystanych do publikacji oferty. Licencja udzielana jest na następujących polach eksploatacji: wprowadzenie do pamięci komputera, utrwalenie na nośniku cyfrowym, zamieszczenie na stronie internetowej organizatora, wskazanie adresu w materiałach promocyjnych. Udzielenie licencji następuje nieodpłat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Podmioty, które przystąpią do akcji Zagłębie za pół ceny zobowiązane są do umieszczenia </w:t>
        <w:br/>
        <w:t>w widocznym miejscu lokalu/obiektu materiałów promujących dostarczonych przez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Oferta obejmuje wyłącznie produkty i usługi, których cena w dniach promocji obniżona jest o 50% w stosunku do ceny regularnej (karty menu, cenniki usłu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both"/>
        <w:rPr/>
      </w:pPr>
      <w:r>
        <w:rPr/>
        <w:t>Oferta obejmuje produkty i usługi, które stanowią stałą ofertę lokalu/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Oferta nie może dotyczyć produktów i usług wprowadzonych tylko na czas a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Lokale gastronomiczne przystępujące do akcji nie przyjmują rezerwacji stolików na ten week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Style w:val="StrongEmphasis"/>
          <w:b w:val="false"/>
          <w:bCs w:val="false"/>
        </w:rPr>
        <w:t>Podpisanie formularza zgłoszeniowego i zgłoszenie oferty jest równoznaczne z akceptacją Regulaminu przystąpienia do akcji i obliguje podmiot do bezwzględnego przestrzegania zawartych w nim zasad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Tajer</dc:creator>
  <dc:description/>
  <cp:keywords/>
  <dc:language>en-US</dc:language>
  <cp:lastModifiedBy>Ewa Buraczewska</cp:lastModifiedBy>
  <cp:lastPrinted>2023-07-10T14:44:00Z</cp:lastPrinted>
  <dcterms:modified xsi:type="dcterms:W3CDTF">2023-07-10T12:44:00Z</dcterms:modified>
  <cp:revision>8</cp:revision>
  <dc:subject/>
  <dc:title>Regulamin III edycji ,,Sosnowiec za pół ceny”/”Zagłębie za pół ceny”</dc:title>
</cp:coreProperties>
</file>