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rządzenie Nr 939.2020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zydenta Miasta Dąbrowa Górnicza</w:t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14.03.2020 r.</w:t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 zakazu prowadzenia działalności handlowej na targowiskach i placach targowych.</w:t>
      </w:r>
    </w:p>
    <w:p>
      <w:pPr>
        <w:pStyle w:val="Standard"/>
        <w:tabs>
          <w:tab w:val="clear" w:pos="709"/>
          <w:tab w:val="left" w:pos="54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hi-IN"/>
        </w:rPr>
        <w:t xml:space="preserve">Działając na podstawie art. 40 ust. 3 i ust. 4 oraz art. 41 ust. 2 ustawy z dnia 8 marca 1990 roku </w:t>
        <w:br/>
        <w:t>o samorządzie gminnym (tekst jednolity Dz. U. z 2019 r. poz. 506, z późn. zm.)</w:t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a r z ą d z a m</w:t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od 15 marca 2020 r. do odwołania, w związku z koniecznością ochrony życia lub zdrowia obywateli w związku z zagrożeniem zakażeniami wirusem SARS-CoV-2, wprowadzenie zakazu prowadzenia handlu detalicznego na targowiskach i placach targowych o powierzchni powyżej 2000  m².</w:t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ruszenie zakazu określonego w § 1 podlega karze grzywny </w:t>
      </w:r>
      <w:r>
        <w:rPr>
          <w:rFonts w:cs="Times New Roman" w:ascii="Times New Roman" w:hAnsi="Times New Roman"/>
          <w:color w:val="333333"/>
          <w:sz w:val="22"/>
          <w:szCs w:val="22"/>
        </w:rPr>
        <w:t>wymierzanej w trybie i na zasadach określonych w prawie o wykroczeniach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ogłosze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rządzenie podlega ogłoszeniu </w:t>
      </w:r>
      <w:bookmarkStart w:id="0" w:name="mip50110396"/>
      <w:bookmarkEnd w:id="0"/>
      <w:r>
        <w:rPr>
          <w:rFonts w:cs="Times New Roman" w:ascii="Times New Roman" w:hAnsi="Times New Roman"/>
          <w:sz w:val="22"/>
          <w:szCs w:val="22"/>
        </w:rPr>
        <w:t>w drodze obwieszczeń,</w:t>
      </w:r>
      <w:r>
        <w:rPr>
          <w:rFonts w:eastAsia="Times New Roman" w:cs="Times New Roman" w:ascii="Times New Roman" w:hAnsi="Times New Roman"/>
          <w:color w:val="333333"/>
          <w:kern w:val="0"/>
          <w:sz w:val="22"/>
          <w:szCs w:val="22"/>
          <w:lang w:eastAsia="pl-PL" w:bidi="ar-SA"/>
        </w:rPr>
        <w:t xml:space="preserve"> a także w sposób zwyczajowo przyjęty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333333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6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  <w:t>Prezydent Miasta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hi-IN"/>
        </w:rPr>
        <w:t>Marcin Bazylak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p>
      <w:pPr>
        <w:pStyle w:val="Standard"/>
        <w:tabs>
          <w:tab w:val="clear" w:pos="709"/>
          <w:tab w:val="left" w:pos="6360" w:leader="none"/>
        </w:tabs>
        <w:jc w:val="both"/>
        <w:rPr>
          <w:rFonts w:ascii="Times New Roman" w:hAnsi="Times New Roman" w:eastAsia="Lucida Sans Unicode" w:cs="Times New Roman"/>
          <w:b/>
          <w:b/>
          <w:sz w:val="22"/>
          <w:szCs w:val="22"/>
          <w:lang w:eastAsia="hi-IN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42" w:leader="none"/>
        <w:tab w:val="left" w:pos="284" w:leader="none"/>
        <w:tab w:val="left" w:pos="426" w:leader="none"/>
      </w:tabs>
      <w:suppressAutoHyphens w:val="false"/>
      <w:overflowPunct w:val="false"/>
      <w:autoSpaceDE w:val="false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7:00Z</dcterms:created>
  <dc:creator>Ewa Kolasa</dc:creator>
  <dc:description/>
  <cp:keywords/>
  <dc:language>en-US</dc:language>
  <cp:lastModifiedBy>Paweł Lelas</cp:lastModifiedBy>
  <cp:lastPrinted>2020-03-12T09:53:00Z</cp:lastPrinted>
  <dcterms:modified xsi:type="dcterms:W3CDTF">2020-03-16T10:37:00Z</dcterms:modified>
  <cp:revision>2</cp:revision>
  <dc:subject/>
  <dc:title/>
</cp:coreProperties>
</file>