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color w:val="000000"/>
        </w:rPr>
      </w:pPr>
      <w:r>
        <w:rPr>
          <w:rFonts w:eastAsia="Lucida Sans Unicode" w:cs="Times New Roman" w:ascii="Times New Roman" w:hAnsi="Times New Roman"/>
          <w:b/>
          <w:color w:val="000000"/>
        </w:rPr>
        <w:t>Zarządzenie Nr 2028.2017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color w:val="000000"/>
        </w:rPr>
      </w:pPr>
      <w:r>
        <w:rPr>
          <w:rFonts w:eastAsia="Lucida Sans Unicode" w:cs="Times New Roman" w:ascii="Times New Roman" w:hAnsi="Times New Roman"/>
          <w:b/>
          <w:color w:val="000000"/>
        </w:rPr>
        <w:t>Prezydenta Miasta Dąbrowy Górnicz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</w:rPr>
        <w:t>z dnia 28.09.2017 r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</w:rPr>
      </w:pPr>
      <w:r>
        <w:rPr>
          <w:rFonts w:eastAsia="Lucida Sans Unicode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24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</w:rPr>
        <w:t xml:space="preserve">w sprawie: powołania Kapituły Konkursu o </w:t>
      </w:r>
      <w:r>
        <w:rPr>
          <w:rFonts w:eastAsia="Lucida Sans Unicode" w:cs="Times New Roman" w:ascii="Times New Roman" w:hAnsi="Times New Roman"/>
          <w:b/>
          <w:bCs/>
          <w:color w:val="000000"/>
        </w:rPr>
        <w:t>Nagrodę Gospodarczą im. Karola Adamieckiego -          II edycja (2017 r.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 xml:space="preserve">Na  podstawie  </w:t>
      </w:r>
      <w:r>
        <w:rPr>
          <w:rFonts w:eastAsia="Lucida Sans Unicode" w:cs="Times New Roman" w:ascii="Times New Roman" w:hAnsi="Times New Roman"/>
        </w:rPr>
        <w:t xml:space="preserve">art.  30  ust. 1  </w:t>
      </w:r>
      <w:r>
        <w:rPr>
          <w:rFonts w:eastAsia="Lucida Sans Unicode" w:cs="Times New Roman" w:ascii="Times New Roman" w:hAnsi="Times New Roman"/>
          <w:color w:val="000000"/>
        </w:rPr>
        <w:t xml:space="preserve">ustawy  z  dnia  8 marca 1990 r. o samorządzie  gminnym </w:t>
      </w:r>
      <w:r>
        <w:rPr>
          <w:rFonts w:eastAsia="Lucida Sans Unicode" w:cs="Times New Roman" w:ascii="Times New Roman" w:hAnsi="Times New Roman"/>
          <w:bCs/>
          <w:color w:val="000000"/>
        </w:rPr>
        <w:t xml:space="preserve">                       (tekst  jednolity Dz.U.2016.446 z późn.zm.)</w:t>
      </w:r>
      <w:r>
        <w:rPr>
          <w:rFonts w:eastAsia="Lucida Sans Unicode" w:cs="Times New Roman" w:ascii="Times New Roman" w:hAnsi="Times New Roman"/>
          <w:color w:val="000000"/>
        </w:rPr>
        <w:t xml:space="preserve"> oraz Zarządzenia nr </w:t>
      </w:r>
      <w:r>
        <w:rPr>
          <w:rFonts w:cs="Times New Roman" w:ascii="Times New Roman" w:hAnsi="Times New Roman"/>
        </w:rPr>
        <w:t>1590.2017</w:t>
        <w:br/>
        <w:t>Prezydenta Miasta Dąbrowy Górniczej z  dnia 17.03.2017 r.</w:t>
      </w:r>
      <w:r>
        <w:rPr>
          <w:rFonts w:eastAsia="Lucida Sans Unicode" w:cs="Times New Roman" w:ascii="Times New Roman" w:hAnsi="Times New Roman"/>
          <w:color w:val="000000"/>
        </w:rPr>
        <w:t xml:space="preserve">  w sprawie organizacji Konkursu                          o </w:t>
      </w:r>
      <w:r>
        <w:rPr>
          <w:rFonts w:eastAsia="Lucida Sans Unicode" w:cs="Times New Roman" w:ascii="Times New Roman" w:hAnsi="Times New Roman"/>
          <w:bCs/>
          <w:color w:val="000000"/>
        </w:rPr>
        <w:t xml:space="preserve">Nagrodę Gospodarczą im. Karola Adamieckiego – II edycja (2017r.)  </w:t>
      </w:r>
      <w:r>
        <w:rPr>
          <w:rFonts w:eastAsia="Lucida Sans Unicode" w:cs="Times New Roman" w:ascii="Times New Roman" w:hAnsi="Times New Roman"/>
          <w:color w:val="000000"/>
        </w:rPr>
        <w:t>zarządzam, co następuje: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</w:rPr>
        <w:t xml:space="preserve">1. Na podstawie § 7 ust.3 Regulaminu Konkursu o Nagrodę Gospodarczą im. Karola Adamieckiego stanowiącego Załącznik do Zarządzenia nr </w:t>
      </w:r>
      <w:r>
        <w:rPr>
          <w:rFonts w:cs="Times New Roman" w:ascii="Times New Roman" w:hAnsi="Times New Roman"/>
        </w:rPr>
        <w:t>1590.2017</w:t>
      </w:r>
      <w:r>
        <w:rPr>
          <w:rFonts w:eastAsia="Lucida Sans Unicode" w:cs="Times New Roman" w:ascii="Times New Roman" w:hAnsi="Times New Roman"/>
          <w:bCs/>
          <w:color w:val="000000"/>
        </w:rPr>
        <w:t xml:space="preserve"> Prezydenta Miasta Dąbrowa Górnicza z dnia </w:t>
      </w:r>
      <w:r>
        <w:rPr>
          <w:rFonts w:cs="Times New Roman" w:ascii="Times New Roman" w:hAnsi="Times New Roman"/>
        </w:rPr>
        <w:t xml:space="preserve">17.03.2017 r. </w:t>
      </w:r>
      <w:r>
        <w:rPr>
          <w:rFonts w:eastAsia="Lucida Sans Unicode" w:cs="Times New Roman" w:ascii="Times New Roman" w:hAnsi="Times New Roman"/>
          <w:bCs/>
          <w:color w:val="000000"/>
        </w:rPr>
        <w:t>w sprawie organizacji Konkursu o Nagrodę Gospodarczą im. Karola Adamieckiego powołuje się Kapitułę Konkursu w składzie: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</w:rPr>
        <w:t>- Marcin Bazylak, I Zastępca Prezydenta Miasta Dąbrowa Górnicza,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</w:rPr>
        <w:t>- prof. UE dr hab. Alojzy Czech, Uniwersytet Ekonomiczny w Katowicach,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</w:rPr>
        <w:t>- prof. nadzw. dr Zdzisława Dacko-Pikiewicz, Rektor Wyższej Szkoły Biznesu w Dąbrowie Górniczej,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</w:rPr>
        <w:t>- Tadeusz Donocik, Prezes Regionalnej Izby Gospodarczej w Katowicach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Przemysław </w:t>
      </w:r>
      <w:r>
        <w:rPr>
          <w:rStyle w:val="Zmsearchresult"/>
          <w:rFonts w:cs="Times New Roman" w:ascii="Times New Roman" w:hAnsi="Times New Roman"/>
        </w:rPr>
        <w:t>Grzywa</w:t>
      </w:r>
      <w:r>
        <w:rPr>
          <w:rFonts w:cs="Times New Roman" w:ascii="Times New Roman" w:hAnsi="Times New Roman"/>
        </w:rPr>
        <w:t>, Wiceprzewodniczący Forum Młodych Przedsiębiorców RIG w Katowicach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masz Kamiński, Prezes Zarządu Agencji Rozwoju Lokalnego S.A. w Sosnowcu,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</w:rPr>
        <w:t xml:space="preserve">- Kazimierz Karolczak, </w:t>
      </w:r>
      <w:r>
        <w:rPr>
          <w:rFonts w:cs="Times New Roman" w:ascii="Times New Roman" w:hAnsi="Times New Roman"/>
        </w:rPr>
        <w:t>Przewodniczący Zarządu Górnośląsko-Zagłębiowskiej Metropolii,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- prof. dr hab. inż. Leszek Kiełtyka, Prezes Towarzystwa Naukowego Organizacji i Kierownictwa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0" w:after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- Mateusz Maik, Dyrektor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Akademickich Inkubatorów Przedsiębiorczości</w:t>
        </w:r>
      </w:hyperlink>
      <w:r>
        <w:rPr>
          <w:rFonts w:eastAsia="Times New Roman" w:cs="Times New Roman" w:ascii="Times New Roman" w:hAnsi="Times New Roman"/>
        </w:rPr>
        <w:t>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Mateusz Rykała, Wiceprezes Zarządu Katowickiej Specjalnej Strefy Ekonomicznej S.A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</w:rPr>
        <w:t xml:space="preserve">2. </w:t>
      </w:r>
      <w:r>
        <w:rPr>
          <w:rFonts w:eastAsia="Lucida Sans Unicode" w:cs="Times New Roman" w:ascii="Times New Roman" w:hAnsi="Times New Roman"/>
          <w:color w:val="000000"/>
        </w:rPr>
        <w:t xml:space="preserve">Funkcja Przewodniczącego Kapituły Konkursu </w:t>
      </w:r>
      <w:r>
        <w:rPr>
          <w:rFonts w:eastAsia="Lucida Sans Unicode" w:cs="Times New Roman" w:ascii="Times New Roman" w:hAnsi="Times New Roman"/>
          <w:bCs/>
          <w:color w:val="000000"/>
        </w:rPr>
        <w:t>zgodnie z § 7 ust. 2 Regulaminu Konkursu                       o Nagrodę Gospodarczą im. Karola Adamieckiego stanowiącym Załącznik do Zarządzenia                    nr 1</w:t>
      </w:r>
      <w:r>
        <w:rPr>
          <w:rFonts w:cs="Times New Roman" w:ascii="Times New Roman" w:hAnsi="Times New Roman"/>
        </w:rPr>
        <w:t xml:space="preserve">590.2017 Prezydenta Miasta Dąbrowy Górniczej z  dnia 17.03.2017 r. </w:t>
      </w:r>
      <w:r>
        <w:rPr>
          <w:rFonts w:eastAsia="Lucida Sans Unicode" w:cs="Times New Roman" w:ascii="Times New Roman" w:hAnsi="Times New Roman"/>
          <w:bCs/>
          <w:color w:val="000000"/>
        </w:rPr>
        <w:t>w sprawie organizacji Konkursu o Nagrodę Gospodarczą im. Karola Adamieckiego</w:t>
      </w:r>
      <w:r>
        <w:rPr>
          <w:rFonts w:eastAsia="Lucida Sans Unicode" w:cs="Times New Roman" w:ascii="Times New Roman" w:hAnsi="Times New Roman"/>
          <w:color w:val="000000"/>
        </w:rPr>
        <w:t>, pełniona jest przez Prezydenta Miasta Dąbrowa Górnicza, który kieruje pracami Kapituły.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</w:rPr>
        <w:t>Kapituła Konkursu działa zgodnie z Regulaminem Konkursu o Nagrodę Gospodarczą im. Karola Adamieckiego stanowiącym Załącznik do Zarządzenia nr 1</w:t>
      </w:r>
      <w:r>
        <w:rPr>
          <w:rFonts w:cs="Times New Roman" w:ascii="Times New Roman" w:hAnsi="Times New Roman"/>
        </w:rPr>
        <w:t xml:space="preserve">590.2017 Prezydenta Miasta Dąbrowy Górniczej z  dnia 17.03.2017 r. </w:t>
      </w:r>
      <w:r>
        <w:rPr>
          <w:rFonts w:eastAsia="Lucida Sans Unicode" w:cs="Times New Roman" w:ascii="Times New Roman" w:hAnsi="Times New Roman"/>
          <w:bCs/>
          <w:color w:val="000000"/>
        </w:rPr>
        <w:t>w sprawie organizacji Konkursu  o Nagrodę Gospodarczą im. Karola Adamieckiego.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</w:rPr>
        <w:t>§3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</w:rPr>
        <w:t>Kapituła Konkursu zostaje powołana w celu rozstrzygnięcia Konkursu o Nagrodę Gospodarczą                 im. Karola Adamieckiego.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</w:rPr>
        <w:t>§4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</w:rPr>
        <w:t>Wykonanie Zarządzenia powierzam Kierownikowi Biura Rozwoju Miasta i Obsługi Inwestorów, Pełnomocnikowi ds. Specjalnej Strefy Ekonomicznej.</w:t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03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</w:rPr>
        <w:t>§5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76" w:before="0" w:after="0"/>
        <w:ind w:left="408" w:hanging="408"/>
        <w:jc w:val="both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</w:rPr>
        <w:t>Zarządzenie wchodzi w życie z dniem podpisania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. Prezydenta Miast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 Zastępca Prezydenta Mia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cin Bazyla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42" w:leader="none"/>
        <w:tab w:val="left" w:pos="284" w:leader="none"/>
        <w:tab w:val="left" w:pos="42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C4outy6LPAhVCXSwKHRjSBloQFggeMAA&amp;url=https%3A%2F%2Finkubatory.pl%2F&amp;usg=AFQjCNH2nn1yNxY2QtKEYEsjGr5jHYDD4Q&amp;sig2=7vs_YJF4DAFSuuxUDaGx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2:00Z</dcterms:created>
  <dc:creator>Danuta Wolan</dc:creator>
  <dc:description/>
  <cp:keywords/>
  <dc:language>en-US</dc:language>
  <cp:lastModifiedBy>Paweł Lelas</cp:lastModifiedBy>
  <cp:lastPrinted>2017-09-28T09:26:00Z</cp:lastPrinted>
  <dcterms:modified xsi:type="dcterms:W3CDTF">2017-10-03T07:02:00Z</dcterms:modified>
  <cp:revision>2</cp:revision>
  <dc:subject/>
  <dc:title/>
</cp:coreProperties>
</file>